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TIČNA KNJIŽEVNOS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ntična književnost in kultur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TIKA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1. </w:t>
      </w:r>
      <w:r>
        <w:rPr>
          <w:rFonts w:cs="Arial" w:ascii="Arial" w:hAnsi="Arial"/>
          <w:sz w:val="20"/>
          <w:u w:val="single"/>
        </w:rPr>
        <w:t xml:space="preserve">Antika </w:t>
      </w:r>
      <w:r>
        <w:rPr>
          <w:rFonts w:cs="Arial" w:ascii="Arial" w:hAnsi="Arial"/>
          <w:sz w:val="20"/>
        </w:rPr>
        <w:t>pomeni v Evropi dobo pred srednjim vekom, tj. staro dobo Grkov in Rimljanov. Antična književnost obsega staro grško in rimsko književnost, ki sta prvi evropski književnosti, vendar še nista evropski v pravem pomenu, kajti razvijali se nista samo v južnoevropskih deželah od Grčije do Španije, ampak tudi v sredozemskih deželah severne Afrike in Bližnjega vzhoda.Sta torej evropsko sredozemski književnosti. V svojem razvoju sta bili tesno povezani z Oriento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2. </w:t>
      </w:r>
      <w:r>
        <w:rPr>
          <w:rFonts w:cs="Arial" w:ascii="Arial" w:hAnsi="Arial"/>
          <w:sz w:val="20"/>
          <w:u w:val="single"/>
        </w:rPr>
        <w:t>Grška književnost</w:t>
      </w:r>
      <w:r>
        <w:rPr>
          <w:rFonts w:cs="Arial" w:ascii="Arial" w:hAnsi="Arial"/>
          <w:sz w:val="20"/>
        </w:rPr>
        <w:t xml:space="preserve"> je precej starejša, začenja se s Homerjem v 9. ali 8. stoletju pr.n.š. Njena lirika doseže vrh v 6. st. v arhaičnem ali predklasičnem obdobju, dramatika pa v t.i. klasični dobi 5. stoletja. Od 4. st. naprej traja njena pozna doba, ki se imenuje tudi helenistična. </w:t>
      </w:r>
      <w:r>
        <w:rPr>
          <w:rFonts w:cs="Arial" w:ascii="Arial" w:hAnsi="Arial"/>
          <w:sz w:val="20"/>
          <w:u w:val="single"/>
        </w:rPr>
        <w:t>Rimska književnost</w:t>
      </w:r>
      <w:r>
        <w:rPr>
          <w:rFonts w:cs="Arial" w:ascii="Arial" w:hAnsi="Arial"/>
          <w:sz w:val="20"/>
        </w:rPr>
        <w:t xml:space="preserve"> se začenja v 3. st. pr.n.š. in je zlasti v svojih začetkih močno odvisna od grške, vendar postane kasneje samostojnejša. Vrh doseže v svoji klasični dobi - 1.st. pr.n.š. Nato sledi obdobje, ki traja do zmage krščanstva v 4. st. pr.n.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20"/>
        </w:rPr>
        <w:t xml:space="preserve">3. </w:t>
      </w:r>
      <w:r>
        <w:rPr>
          <w:rFonts w:cs="Arial" w:ascii="Arial" w:hAnsi="Arial"/>
          <w:sz w:val="20"/>
          <w:u w:val="single"/>
        </w:rPr>
        <w:t>Književne vrste in zvrsti</w:t>
      </w:r>
      <w:r>
        <w:rPr>
          <w:rFonts w:cs="Arial" w:ascii="Arial" w:hAnsi="Arial"/>
          <w:sz w:val="20"/>
        </w:rPr>
        <w:t>: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tem času so nastale različne vrste in zvrsti: v liriki ljubezenska pesem, elegija, epigram, himna, oda, satira in druge, med epskimi ali pripovednimi zvrstmi ep, roman, pravljica, bajka, novela, v dramatiki tragedija, komedija, kratki dramski prizori. Precejšen delež so imele v antiki, podobno kot v Orientu, polliterarne zvrsti, kot so zgodovinopisje, biografija, filozofska proza, dialogi, poučne pesnitve, pisma itd.</w:t>
      </w:r>
    </w:p>
    <w:sectPr>
      <w:footerReference w:type="default" r:id="rId2"/>
      <w:type w:val="nextPage"/>
      <w:pgSz w:w="11906" w:h="16838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O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en-US"/>
      </w:rPr>
    </w:pPr>
    <w:r>
      <w:rPr>
        <w:lang w:eastAsia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O Times New Roman;Times New Roman" w:hAnsi="SLO Times New Roman;Times New Roman" w:eastAsia="Times New Roman" w:cs="SLO Times New Roman;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1T16:28:00Z</dcterms:created>
  <dc:creator>Damjan Lukezic</dc:creator>
  <dc:description/>
  <dc:language>en-US</dc:language>
  <cp:lastModifiedBy>Damjan Lukezic</cp:lastModifiedBy>
  <dcterms:modified xsi:type="dcterms:W3CDTF">1999-04-20T15:02:00Z</dcterms:modified>
  <cp:revision>12</cp:revision>
  <dc:subject/>
  <dc:title>				ANTI^NA KNJI@EVNOST</dc:title>
</cp:coreProperties>
</file>